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NFORMACIJA APIE 2018 M. GAUTAS PARAIŠKAS PAGAL ATLIEKŲ TVARKYMO PROGRAMOS LĖŠŲ NAUDOJIMO 2017 M. PRIEMONIŲ PLANĄ</w:t>
      </w:r>
    </w:p>
    <w:tbl>
      <w:tblPr>
        <w:tblW w:w="150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615"/>
        <w:gridCol w:w="2976"/>
        <w:gridCol w:w="2250"/>
        <w:gridCol w:w="2003"/>
        <w:gridCol w:w="1418"/>
        <w:gridCol w:w="1842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Eil. Nr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reiškėjo pavadinim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rojekto pavad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Aprašymas (planuojama veikla ir rezultata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raiškos pateikimo LAAIF data ir registracijos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Bendra Projekto vertė,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reiškėjo prašoma dotacijos suma,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Vertinimo išvada</w:t>
            </w:r>
          </w:p>
        </w:tc>
      </w:tr>
      <w:tr>
        <w:trPr/>
        <w:tc>
          <w:tcPr>
            <w:tcW w:w="1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Pagal Lietuvos aplinkos apsaugos investicijų fondo 2017 m. lapkričio 28 d. kvietimą savivaldybėms</w:t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Klaipėdo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ugus Klaipėdos miesto savivaldybės teritorijoje susidarančių asbesto turinčių gaminių atliekų surinkimas apvažiavimo būdu, transportavimas ir šalinimas iš gyvenamųjų bei viešosios paskirties pastat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inkti iš savivaldybės gyvenamųjų bei viešosios paskirties pastatų asbesto turinčių gaminių atliekas (40 t) ir jas  transportuoti šalinimui į Klaipėdos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1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31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73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kruojo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tvarky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amųjų pastatų (14 sodybų) asbesto turinčių gaminių atliekas (25 t) ir jas  transportuoti šalinimui į Šiaulių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2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68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venčionių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100 t) ir jas  transportuoti šalinimui į Utenos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3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25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t-LT"/>
              </w:rPr>
              <w:t>Vilniaus mis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miesto gyventojų asbesto turinčių gaminių atliekas (1000 t) ir jas  transportuoti šalinimui į Utenos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4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78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9078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nevėžio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180 t) ir jas  transportuoti šalinimui į Panevėžio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5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38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8738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Jurbarko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30,42 t) ir jas  transportuoti šalinimui į Tauragės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6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9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9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lektrėnų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 Elektrėnų savivaldybė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15 t) ir jas  transportuoti šalinimui į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7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Šakių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86,3 t) ir jas  transportuoti šalinimui į Marijampolės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8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38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038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lytau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ytaus miesto teritorijoje susidariusių asbesto turinčių gaminių atliekų surinkimas apvažiavimo būdu, transportavimas ir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6,64 t) ir jas  transportuoti šalinimui į Alytaus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9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3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8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lungės rajon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surinkimas apvažiavimo būdu, transportavimas ir saugus šalinimas Plungės raj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22,28 t) ir jas  transportuoti šalinimui į Telšių RATC Jėrubaičių 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10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9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09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langos miesto savivaldybės administraci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valdybės teritorijoje susidariusių asbesto turinčių gaminių atliekų surinkimas apvažiavimo būdu, transportavimas ir šalinima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urinkti iš savivaldybės gyventojų asbesto turinčių gaminių atliekas (48 t) ir jas  transportuoti šalinimui į Klaipėdos RATC regioninį sąvartyn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18-0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T-P-11(2017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44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84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2:00Z</dcterms:created>
  <dc:creator>Lina</dc:creator>
  <dc:description/>
  <cp:keywords/>
  <dc:language>en-US</dc:language>
  <cp:lastModifiedBy>Joana Iter</cp:lastModifiedBy>
  <cp:lastPrinted>2017-06-14T09:19:00Z</cp:lastPrinted>
  <dcterms:modified xsi:type="dcterms:W3CDTF">2018-06-22T07:42:00Z</dcterms:modified>
  <cp:revision>2</cp:revision>
  <dc:subject/>
  <dc:title/>
</cp:coreProperties>
</file>