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CIJA APIE 2018 M. GAUTAS PARAIŠKAS PAGAL ATLIEKŲ TVARKYMO PROGRAMOS LĖŠŲ NAUDOJIMO 2018 M. PRIEMONIŲ PLAN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50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615"/>
        <w:gridCol w:w="2976"/>
        <w:gridCol w:w="2250"/>
        <w:gridCol w:w="2003"/>
        <w:gridCol w:w="1418"/>
        <w:gridCol w:w="1842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eiškėjo pavadin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rojekto pavad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Aprašymas (planuojama veikla ir rezultat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aiškos pateikimo APVA data ir registracijo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Bendra Projekto vertė,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eiškėjo prašoma dotacijos suma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Vertinimo išvada</w:t>
            </w:r>
          </w:p>
        </w:tc>
      </w:tr>
      <w:tr>
        <w:trPr/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gal Aplinkos projektų valdymo agentūros 2018 m. balandžio 24 d. kvietimą savivaldybėms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rbarko </w:t>
            </w:r>
            <w:r>
              <w:rPr>
                <w:rFonts w:cs="Times New Roman" w:ascii="Times New Roman" w:hAnsi="Times New Roman"/>
              </w:rPr>
              <w:t>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tės atliekų surinkimo priemonių (konteinerių) įsigij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200 vnt. 120 ltr. talpos konteinerių stiklo ir 200 vnt. 240 ltr. talpos konteinerių mišriai pakuotei surink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2018-05-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1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 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 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upiški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ių (konteinerių) įsigij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rojekto lėšomis planuojama įsigyti 1646 vnt. 120 ltr. talpos konteinerių stiklo ir 1646 vnt. 240 ltr. talpos konteinerių mišriai pakuotei surink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2018-05-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2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9 4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9 49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enčionių rajono savivaldybės administraci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ekstilės atliekų surinkimo konteinerių įsigijimas Švenčionių rajono savivaldybėj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8 vnt. tekstilės atliekų konteinerius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3(2018/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 969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 969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rakų rajono savivaldybės administraci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Tekstilės atliekų surinkimo priemonių (konteinerių) įsigijima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158 vnt. tekstilės atliekų konteinerius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4(2018/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0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 5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laipėdo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0" w:name="_Hlk517340179"/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ių įsigijimas Klaipėdos rajone</w:t>
            </w:r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o lėšomis planuojama įsigyti 2000vnt. 120 ltr. talpos konteinerių stiklo ir 2000 vnt. 240 ltr. talpos konteinerių mišriai pakuotei surink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5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5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5 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laipėdo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1" w:name="_Hlk517340195"/>
            <w:r>
              <w:rPr>
                <w:rFonts w:eastAsia="Times New Roman" w:cs="Times New Roman" w:ascii="Times New Roman" w:hAnsi="Times New Roman"/>
                <w:lang w:eastAsia="lt-LT"/>
              </w:rPr>
              <w:t>Tekstilės atliekų surinkimo priemonių įsigijimas Klaipėdos rajone</w:t>
            </w:r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6 vnt. tekstilės atliekų konteineri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6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 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gnalino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uočių atliekų kiekio mažinimas mišrių komunalinių atliekų sra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o lėšomis planuojama įsigyti 600 vnt. 240 ltr. talpos konteinerių mišriai pakuotei surink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7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 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 6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oniški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2" w:name="_Hlk517701906"/>
            <w:r>
              <w:rPr>
                <w:rFonts w:eastAsia="Times New Roman" w:cs="Times New Roman" w:ascii="Times New Roman" w:hAnsi="Times New Roman"/>
                <w:lang w:eastAsia="lt-LT"/>
              </w:rPr>
              <w:t>Asbesto turinčių gaminių atliekų tvarkymas</w:t>
            </w:r>
            <w:bookmarkEnd w:id="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67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8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 08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 08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iaulių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3" w:name="_Hlk517702431"/>
            <w:r>
              <w:rPr>
                <w:rFonts w:eastAsia="Times New Roman" w:cs="Times New Roman" w:ascii="Times New Roman" w:hAnsi="Times New Roman"/>
                <w:lang w:eastAsia="lt-LT"/>
              </w:rPr>
              <w:t>Tekstilės atliekų surinkimo plėtra Šiaulių rajono savivaldybės teritorijoje</w:t>
            </w:r>
            <w:bookmarkEnd w:id="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20 vnt. tekstilės atliekų konteineri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9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 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 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retingo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4" w:name="_Hlk517705996"/>
            <w:r>
              <w:rPr>
                <w:rFonts w:eastAsia="Times New Roman" w:cs="Times New Roman" w:ascii="Times New Roman" w:hAnsi="Times New Roman"/>
                <w:lang w:eastAsia="lt-LT"/>
              </w:rPr>
              <w:t>Asbesto turinčių gaminių atliekų surinkimas apvažiavimo būdu, transportavimas ir saugus šalinimas</w:t>
            </w:r>
            <w:bookmarkEnd w:id="4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200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0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7 41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7 41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dviliški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5" w:name="_Hlk517706295"/>
            <w:r>
              <w:rPr>
                <w:rFonts w:eastAsia="Times New Roman" w:cs="Times New Roman" w:ascii="Times New Roman" w:hAnsi="Times New Roman"/>
                <w:lang w:eastAsia="lt-LT"/>
              </w:rPr>
              <w:t>Tekstilės atliekų surinkimo priemonių (konteinerių) įsigijimas</w:t>
            </w:r>
            <w:bookmarkEnd w:id="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12 vnt. tekstilės atliekų konteinerių 2500 l talp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1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 90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 90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Zarasų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6" w:name="_Hlk517864020"/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ių (konteinerių) įsigijimas</w:t>
            </w:r>
            <w:bookmarkEnd w:id="6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1500 vnt. 120 ltr. talpos konteinerių stiklo ir 1500 vnt. 240 ltr. talpos konteinerių mišriai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akuotei surink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2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0 5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0 5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retingo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ių (konteinerių) įsigij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4946 vnt. 120 ltr. talpos konteinerių stiklo ir 910 vnt. 240 ltr. talpos konteinerių mišriai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akuotei surink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3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1 18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0 593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seinių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7" w:name="_Hlk517871583"/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iš gyvenamųjų individualių namų kvartalų priemonių (konteinerių) įsigijimas</w:t>
            </w:r>
            <w:bookmarkEnd w:id="7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1500 vnt. 120 ltr. talpos konteinerių stiklo ir 1500 vnt. 240 ltr. talpos konteinerių mišriai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akuotei surink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4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37 5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8 7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Biršt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bookmarkStart w:id="8" w:name="_Hlk517869421"/>
            <w:r>
              <w:rPr>
                <w:rFonts w:eastAsia="Times New Roman" w:cs="Times New Roman" w:ascii="Times New Roman" w:hAnsi="Times New Roman"/>
                <w:lang w:eastAsia="lt-LT"/>
              </w:rPr>
              <w:t>Birštono savivaldybės teritorijoje susidariusių asbesto turinčių gaminių atliekų surinkimas apvažiavimo būdu , transportavimas ir saugus šalinimas</w:t>
            </w:r>
            <w:bookmarkEnd w:id="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14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5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 99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 994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lytau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lytaus miesto savivaldybės teritorijoje susidariusių asbesto turinčių gaminių atliekų surinkimas apvažiavimo būdu , transportavimas ir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43,65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6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 39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 39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ekstilės atliekų surinkimo priemonės (konteineria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jekto lėšomis planuojama įsigyti 100 vnt. tekstilės atliekų konteinerių 2400 l talp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7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1 99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1 99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ės (konteineria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520 vnt. 120 ltr. talpos konteinerių stiklo ir 520 vnt. 240 ltr. talpos konteinerių mišriai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akuotei surink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8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4 81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4 81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1100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19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10 7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10 7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kuod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sbesto turinčių gaminių atliekų surinkimas apvažiavimo būdu, transportavimas ir saugus šalinimas (perdavimas galutiniam atliekų tvarkytojui, įregistruotam Atliekų tvarkytojų regist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83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20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 05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 05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2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uragė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sbesto turinčių gaminių atliekų surinkimui apvažiavimo būdu, transportavimui ir saugiam šalinim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 lėšomis planuojama sutvarkyti 29,5 t asbesto turinčių gaminių atliek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21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 2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 21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2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uragė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uotės atliekų surinkimo priemonių (konteinerių) įsigij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 lėšomis planuojama įsigyti 200 vnt. 120 ltr. talpos konteinerių stiklo ir 200 vnt. 240 ltr. talpos konteinerių mišriai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akuotei surink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AT-P-22(2018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liekų tvarkymo programos lėšų naudojimo priemonių planas, patvirtintas Lietuvos Respublikos aplinkos ministro 2018 m. kovo 12 d. įsakymu Nr. D1-18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8:00Z</dcterms:created>
  <dc:creator>Lina</dc:creator>
  <dc:description/>
  <cp:keywords/>
  <dc:language>en-US</dc:language>
  <cp:lastModifiedBy>Joana Iter</cp:lastModifiedBy>
  <cp:lastPrinted>2018-08-01T14:44:00Z</cp:lastPrinted>
  <dcterms:modified xsi:type="dcterms:W3CDTF">2018-08-02T12:18:00Z</dcterms:modified>
  <cp:revision>2</cp:revision>
  <dc:subject/>
  <dc:title/>
</cp:coreProperties>
</file>