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REKOMENDACIJOS DĖL INFORMACIJOS PATEIKIMO NOTARO PATVIRTINTAME ĮGALIOJIM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įgaliojate fizinį ar juridinį asmenį už Jus Lietuvos Respublikos aplinkos ministerijos Aplinkos projektų valdymo agentūrai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eikti dokumentus kompensacinių išmokų gavimui pagal priemones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Neefektyviai biomasę naudojančių katilų keitimas namų ūkiuose“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Elektros energijos iš atsinaujinančių išteklių gamybos įrenginių įrengimas namų ūkiuose“;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Atsinaujinančių energijos išteklių (saulės, vėjo, biokuro, geoterminės energijos ar kt.) panaudojimas individualiuose gyvenamosios paskirties pastatuose“;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„Fizinių asmenų vieno ar dviejų butų gyvenamųjų namų atnaujinimo (modernizavimo), pasiekiant ne mažesnę nei B namo energinio naudingumo klasę ir sumažinant šiluminės energijos suvartojimo sąnaudas ne mažiau kaip 40 % lyginant su skaičiuojamosios šiluminės energijos sąnaudomis iki atnaujinimo (modernizavimo) projekto įgyvendinimo“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ivalote pateikti notaro patvirtintą įgaliojimą, kuriame turi būti </w:t>
      </w:r>
      <w:r>
        <w:rPr>
          <w:rFonts w:cs="Times New Roman" w:ascii="Times New Roman" w:hAnsi="Times New Roman"/>
          <w:sz w:val="24"/>
          <w:szCs w:val="24"/>
        </w:rPr>
        <w:t xml:space="preserve">nurodyti visi veiksmai, kuriuos už Jus gali atlikti Įgaliotas asmuo (pateikti registracijos formą ir/ar pateikti išlaidų kompensavimo prašymą ir/ar apmokėti išlaidas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reipiame dėmesį, kad nesant nors vieno veiksmo, fiziniai asmenys turės pakartotinai kreiptis į notarus, o pastarieji neformins įgaliojimo jau įvykusiems faktams, nes įgaliojimas galioja tik į ateit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7:00Z</dcterms:created>
  <dc:creator>ASTA</dc:creator>
  <dc:description/>
  <cp:keywords/>
  <dc:language>en-US</dc:language>
  <cp:lastModifiedBy>Vilma Kaniavaitė</cp:lastModifiedBy>
  <cp:lastPrinted>2016-10-05T18:26:00Z</cp:lastPrinted>
  <dcterms:modified xsi:type="dcterms:W3CDTF">2019-04-12T08:57:00Z</dcterms:modified>
  <cp:revision>2</cp:revision>
  <dc:subject/>
  <dc:title/>
</cp:coreProperties>
</file>