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Vandens ph matavimo sistemos ir slėgio jutikli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andens ph matavimo sistema ir slėgio jutikli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2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4-28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4-12T06:27:00Z</dcterms:modified>
  <cp:revision>2</cp:revision>
  <dc:subject/>
  <dc:title> </dc:title>
</cp:coreProperties>
</file>