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Įpurškimo mazgo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Įpurškimo mazgas (pagal konkurso sąlygose pateiktą techninę užduotį ir apklausos lapą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4-22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4-29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4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2-04-13T06:25:00Z</dcterms:modified>
  <cp:revision>3</cp:revision>
  <dc:subject/>
  <dc:title> </dc:title>
</cp:coreProperties>
</file>