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sz w:val="28"/>
              </w:rPr>
              <w:t xml:space="preserve">Oro kompresoriaus modernizavimo darbų </w:t>
            </w: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</w:rPr>
              <w:t xml:space="preserve">Oro kompresoriaus modernizavimo darbai </w:t>
            </w:r>
            <w:r>
              <w:rPr>
                <w:bCs/>
                <w:sz w:val="20"/>
                <w:szCs w:val="20"/>
                <w:lang w:val="lt-LT"/>
              </w:rPr>
              <w:t>(pagal konkurso sąlygose pateiktą techninę užduotį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3-01-18, 12.00 val. Lietuvos laiku:      elektroniniu paštu s.dargen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.dargenis</w:t>
              </w:r>
              <w:r>
                <w:rPr>
                  <w:rStyle w:val="InternetLink"/>
                  <w:sz w:val="20"/>
                  <w:szCs w:val="20"/>
                  <w:lang w:val="lt-LT"/>
                </w:rPr>
                <w:t>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3-01-20 dienos 12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.dargen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8:00Z</dcterms:created>
  <dc:creator>Mindaugas-s</dc:creator>
  <dc:description/>
  <cp:keywords/>
  <dc:language>en-US</dc:language>
  <cp:lastModifiedBy>Šarūnas Dargenis</cp:lastModifiedBy>
  <cp:lastPrinted>2013-03-22T09:36:00Z</cp:lastPrinted>
  <dcterms:modified xsi:type="dcterms:W3CDTF">2023-01-13T10:11:00Z</dcterms:modified>
  <cp:revision>5</cp:revision>
  <dc:subject/>
  <dc:title> </dc:title>
</cp:coreProperties>
</file>