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vykdydama projektą </w:t>
            </w:r>
            <w:r>
              <w:rPr>
                <w:bCs/>
                <w:lang w:val="lt-LT"/>
              </w:rPr>
              <w:t>„</w:t>
            </w:r>
            <w:r>
              <w:rPr/>
              <w:t>AB “Achema” energetinio efektyvumo didin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 xml:space="preserve">Saulės elektrinės įrenginių tiekimo ir montavimo darbų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 w:eastAsia="en-US"/>
              </w:rPr>
              <w:t>PIRKIMĄ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iCs/>
                <w:caps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ulės elektrinės įrenginių tiekimas ir montavimo darb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3-03-13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3-03-20 dienos 07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3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3-02-24T11:23:00Z</dcterms:modified>
  <cp:revision>2</cp:revision>
  <dc:subject/>
  <dc:title> </dc:title>
</cp:coreProperties>
</file>